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sjub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kasjub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sjub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sjub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Kasjubisk</dc:title>
</cp:coreProperties>
</file>