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p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aspar''' Kaspar eller kasper kan bety skatteinnkrever eller skattemester. Det er også navnet på en av de tre vise menn. </w:t>
      </w:r>
      <w:r>
        <w:rPr/>
        <w:t>Kasper har navnedag 9. ma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som heter Kaspar</w:t>
      </w:r>
    </w:p>
    <w:p>
      <w:pPr>
        <w:pStyle w:val="Normal"/>
        <w:numPr>
          <w:ilvl w:val="0"/>
          <w:numId w:val="2"/>
        </w:numPr>
        <w:rPr/>
      </w:pPr>
      <w:r>
        <w:rPr/>
        <w:t>Kaspar Villiger, sveitsisk polit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par Sandaker, amerikansk filantrop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spar Hauser, tysk hittebarn med påstått kongelig tilknytning (ca 1812&amp;ndash;183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anns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spar</w:t>
      </w:r>
    </w:p>
    <w:p>
      <w:pPr>
        <w:pStyle w:val="Normal"/>
        <w:rPr>
          <w:lang w:val="nb-NO"/>
        </w:rPr>
      </w:pPr>
      <w:r>
        <w:rPr>
          <w:lang w:val="nb-NO"/>
        </w:rPr>
        <w:t>pl:Gaspar</w:t>
      </w:r>
    </w:p>
    <w:p>
      <w:pPr>
        <w:pStyle w:val="Normal"/>
        <w:rPr>
          <w:lang w:val="nb-NO"/>
        </w:rPr>
      </w:pPr>
      <w:r>
        <w:rPr>
          <w:lang w:val="nb-NO"/>
        </w:rPr>
        <w:t>sk:Gašp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Kaspar</dc:title>
</cp:coreProperties>
</file>