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spisk ul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boks | navn=Kaspisk ulv | bilde=| bildetekst= | norsknavn=Kaspisk ulv, kaukasisk ulv | vitenskapsnavn=''Canis lupus cubanensis'' | overgrupper=Gråulv, Hundeslekten, Hundefamilien}}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{{Taksoboks-art | utbredelse=Kaukasus, Tyrkia, Iran | habitat=Stepper, skog og fjell}} </w:t>
      </w:r>
    </w:p>
    <w:p>
      <w:pPr>
        <w:pStyle w:val="Normal"/>
        <w:rPr>
          <w:lang w:val="nb-NO"/>
        </w:rPr>
      </w:pPr>
      <w:r>
        <w:rPr>
          <w:lang w:val="nb-NO"/>
        </w:rPr>
        <w:t>&lt;!-- La stå av hensyn til taksoboksen ovenfor --&gt;</w:t>
      </w:r>
    </w:p>
    <w:p>
      <w:pPr>
        <w:pStyle w:val="Normal"/>
        <w:rPr>
          <w:lang w:val="nb-NO"/>
        </w:rPr>
      </w:pPr>
      <w:r>
        <w:rPr>
          <w:lang w:val="nb-NO"/>
        </w:rPr>
        <w:t>'''Kaspisk ulv''' (''Canis lupus cubanensis''), som også kalles '''kaukasisk ulv''', lever i området mellom det Kaspiske hav og Svartehavet (Kaukasus, Tyrkia og Iran). Denne ulven er en underart av gråulv (''Canis lupus''), men ikke alle systematikere anerkjenner den som en egen undera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eskrivelse </w:t>
      </w:r>
    </w:p>
    <w:p>
      <w:pPr>
        <w:pStyle w:val="Normal"/>
        <w:rPr/>
      </w:pPr>
      <w:r>
        <w:rPr/>
        <w:t>Kaspisk ulv er noe mindre enn vår hjemmelige type, men ellers svært lik. Fargene kan diffrensiere noe, i det denne ulven gjerne er noe blekere i kontrastene og kan være noe mer rødlig i farg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lassifisering </w:t>
      </w:r>
    </w:p>
    <w:p>
      <w:pPr>
        <w:pStyle w:val="Normal"/>
        <w:rPr/>
      </w:pPr>
      <w:r>
        <w:rPr/>
        <w:t>Noen systematikere mener at denne ulven må sees som en variant av vanlig gråulv (''Canis lupus lupus''), på linje med flere andre typer som nylig har fått en slik klassifiserin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Annet </w:t>
      </w:r>
    </w:p>
    <w:p>
      <w:pPr>
        <w:pStyle w:val="Normal"/>
        <w:rPr/>
      </w:pPr>
      <w:r>
        <w:rPr/>
        <w:t>Georgiske og sveitsiske myndigheter samarbeider i øyeblikket om et prosjekt for å sikre denne ulven en framtid, siden den led store tap under den sovietiske tidsepoken. I så måte er ''Batsara State Nature Reserve'' i søndre Kaukasus (Georgia) et svært viktig verneområde for denne ulv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gpadc.org/eng/p_batsara.php Georgia's Protected Areas Development Projec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lv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1:00Z</dcterms:created>
  <dc:creator>runarb</dc:creator>
  <dc:description/>
  <dc:language>en-US</dc:language>
  <cp:lastModifiedBy>runarb</cp:lastModifiedBy>
  <dcterms:modified xsi:type="dcterms:W3CDTF">2005-12-04T08:31:00Z</dcterms:modified>
  <cp:revision>1</cp:revision>
  <dc:subject/>
  <dc:title>Kaspisk ulv</dc:title>
</cp:coreProperties>
</file>