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s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ssel''' (frem til 1926 offisielt ''Cassel'') er den største byen i det nordlige Hessen i Tyskland, og etter Frankfurt am Main og Wiesbaden den tredje største byen i dels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ssel er sete for  Regierungsbezirk Kassel og Landkreis Kassel og ligger nær grensen til Niedersach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nærmeste store byen er Hannover, ca. 164 km. nordlig, Dortmund, ca 165 km. vestlig og Frankfurt am Main, ca. 190 km. sydlig for Kass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ternasjonalt er Kassel særlig kjent for kunstutstillingen documenta. Byen har søkt om å bli europeisk kulturhovedstad i 2010. Innbyggertallet i byen passerte i 1899 grensen på 100 000, hvoretter byen fikk status som stor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Hessen-Ka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ssel</w:t>
      </w:r>
    </w:p>
    <w:p>
      <w:pPr>
        <w:pStyle w:val="Normal"/>
        <w:rPr/>
      </w:pPr>
      <w:r>
        <w:rPr/>
        <w:t>de:Kassel</w:t>
      </w:r>
    </w:p>
    <w:p>
      <w:pPr>
        <w:pStyle w:val="Normal"/>
        <w:rPr/>
      </w:pPr>
      <w:r>
        <w:rPr/>
        <w:t>en:Kassel</w:t>
      </w:r>
    </w:p>
    <w:p>
      <w:pPr>
        <w:pStyle w:val="Normal"/>
        <w:rPr/>
      </w:pPr>
      <w:r>
        <w:rPr/>
        <w:t>eo:Kaselo</w:t>
      </w:r>
    </w:p>
    <w:p>
      <w:pPr>
        <w:pStyle w:val="Normal"/>
        <w:rPr/>
      </w:pPr>
      <w:r>
        <w:rPr/>
        <w:t>it:Kassel</w:t>
      </w:r>
    </w:p>
    <w:p>
      <w:pPr>
        <w:pStyle w:val="Normal"/>
        <w:rPr>
          <w:lang w:val="nb-NO"/>
        </w:rPr>
      </w:pPr>
      <w:r>
        <w:rPr>
          <w:lang w:val="nb-NO"/>
        </w:rPr>
        <w:t>nl:Kassel (Duitsland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カッセ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Kass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ss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7:00Z</dcterms:created>
  <dc:creator>runarb</dc:creator>
  <dc:description/>
  <dc:language>en-US</dc:language>
  <cp:lastModifiedBy>runarb</cp:lastModifiedBy>
  <dcterms:modified xsi:type="dcterms:W3CDTF">2005-12-03T19:37:00Z</dcterms:modified>
  <cp:revision>1</cp:revision>
  <dc:subject/>
  <dc:title>Kassel</dc:title>
</cp:coreProperties>
</file>