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trup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øbenhavns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Kastrup lufthavn</dc:title>
</cp:coreProperties>
</file>