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a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katadrom''' fiskeart har gyte- og oppvekstområdene i saltvann og leveområdene som voksen i ferskvann. Et eksempel er på en katadrom fiskeart er 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motsatte av katadrom er anad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Katadrom</dc:title>
</cp:coreProperties>
</file>