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ak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akrese''' er i retorikken betegnelsen på en «død» metafor, dvs. en metafor som er blitt en del av dagligspråket i en slik grad at den ikke lenger oppfattes som en metafor, f.eks. «bordben» og «fjellryg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nge katakresene i ethvert språk viser at billedspråk er et grunnleggende trekk ved all språkbruk. Enkelte mener at språket er billedlig i sin oppri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tachresis</w:t>
      </w:r>
    </w:p>
    <w:p>
      <w:pPr>
        <w:pStyle w:val="Normal"/>
        <w:rPr/>
      </w:pPr>
      <w:r>
        <w:rPr/>
        <w:t>fr:Catachrèse</w:t>
      </w:r>
    </w:p>
    <w:p>
      <w:pPr>
        <w:pStyle w:val="Normal"/>
        <w:rPr/>
      </w:pPr>
      <w:r>
        <w:rPr/>
        <w:t>nl:Catachre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Katakrese</dc:title>
</cp:coreProperties>
</file>