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ar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tarakt''' (latin ''cataracta'', grå stær) er en øyesykdom som rammer linsen, som fordunk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 i øyet og øyets omgiv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Katarakt</dc:title>
</cp:coreProperties>
</file>