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arina av A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arina av Aragon''', (på spansk '''''Catalina de Aragón''''', på engelsk '''''Catherine of Aragon'''''), (født Mari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ina av Arag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Katarina av Aragon</dc:title>
</cp:coreProperties>
</file>