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arina den Store av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arina II av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Katarina den Store av Russland</dc:title>
</cp:coreProperties>
</file>