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 M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e Moss''' (født engelsk supermodell best kjent som «Face of Calvin Klein».  Hun ble oppdaget som 14-åring, i 1988, av Sarah Doukas (grunnlegger av ''[http://www.stormmodels.com/ Storm Model Agency]''.  Etter å ha figurert i diverse tenåringsblader ble hun introdusert for den internasjonale modellbransjen av ''Harper's Bazaa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, Kate</w:t>
      </w:r>
    </w:p>
    <w:p>
      <w:pPr>
        <w:pStyle w:val="Normal"/>
        <w:rPr/>
      </w:pPr>
      <w:r>
        <w:rPr/>
        <w:t>Moss, Kate</w:t>
      </w:r>
    </w:p>
    <w:p>
      <w:pPr>
        <w:pStyle w:val="Normal"/>
        <w:rPr/>
      </w:pPr>
      <w:r>
        <w:rPr/>
        <w:t>Moss,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te Moss</w:t>
      </w:r>
    </w:p>
    <w:p>
      <w:pPr>
        <w:pStyle w:val="Normal"/>
        <w:rPr/>
      </w:pPr>
      <w:r>
        <w:rPr/>
        <w:t>en:Kate Moss</w:t>
      </w:r>
    </w:p>
    <w:p>
      <w:pPr>
        <w:pStyle w:val="Normal"/>
        <w:rPr/>
      </w:pPr>
      <w:r>
        <w:rPr/>
        <w:t>fr:Kate Mos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イト・モ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te Mo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te Mo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Kate Moss</dc:title>
</cp:coreProperties>
</file>