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ate Næs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ate Næss''' (født 1938 i Oslo - død 1987) var en norsk lyriker. Hun utga bare tre diktsamlinger - i perioden 1962 til 1969, men regnes som en av de mest interessante norske lyrikere fra 1960-åra. Jan Erik Vold har kalt henne «''sekstitallets hemmelige dronning.''»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viser en sterk billedskapende evne i diktene sine, og bildene befinner seg ofte i grenselandet mellom drøm og absurd virkelighet. Diktene hennes kan være utadvendte og hverdagsnære, men hun kan også dikte om livsangst og fremmedfølelse i sensymbolistisk tradi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Næss var en av pionerene i Club 7 i Oslo og en av de første som opptrådte i jazz &amp; poetry-sjangeren i Norge. </w:t>
      </w:r>
      <w:r>
        <w:rPr/>
        <w:t>Hun har også gjendikta amerikansk og tysk lyrikk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iktsamlinger</w:t>
      </w:r>
    </w:p>
    <w:p>
      <w:pPr>
        <w:pStyle w:val="Normal"/>
        <w:numPr>
          <w:ilvl w:val="0"/>
          <w:numId w:val="2"/>
        </w:numPr>
        <w:rPr/>
      </w:pPr>
      <w:r>
        <w:rPr/>
        <w:t>Billedskrift, 1962</w:t>
      </w:r>
    </w:p>
    <w:p>
      <w:pPr>
        <w:pStyle w:val="Normal"/>
        <w:numPr>
          <w:ilvl w:val="0"/>
          <w:numId w:val="2"/>
        </w:numPr>
        <w:rPr/>
      </w:pPr>
      <w:r>
        <w:rPr/>
        <w:t>Mørkerommet, 1964</w:t>
      </w:r>
    </w:p>
    <w:p>
      <w:pPr>
        <w:pStyle w:val="Normal"/>
        <w:numPr>
          <w:ilvl w:val="0"/>
          <w:numId w:val="2"/>
        </w:numPr>
        <w:rPr/>
      </w:pPr>
      <w:r>
        <w:rPr/>
        <w:t>Blindgjengere, 1969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Næss, Kate</w:t>
      </w:r>
    </w:p>
    <w:p>
      <w:pPr>
        <w:pStyle w:val="Normal"/>
        <w:rPr>
          <w:lang w:val="nb-NO"/>
        </w:rPr>
      </w:pPr>
      <w:r>
        <w:rPr>
          <w:lang w:val="nb-NO"/>
        </w:rPr>
        <w:t>Næss, Kate</w:t>
      </w:r>
    </w:p>
    <w:p>
      <w:pPr>
        <w:pStyle w:val="Normal"/>
        <w:rPr>
          <w:lang w:val="nb-NO"/>
        </w:rPr>
      </w:pPr>
      <w:r>
        <w:rPr>
          <w:lang w:val="nb-NO"/>
        </w:rPr>
        <w:t>Næss, Kat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9:00Z</dcterms:created>
  <dc:creator>runarb</dc:creator>
  <dc:description/>
  <dc:language>en-US</dc:language>
  <cp:lastModifiedBy>runarb</cp:lastModifiedBy>
  <dcterms:modified xsi:type="dcterms:W3CDTF">2005-12-04T08:09:00Z</dcterms:modified>
  <cp:revision>1</cp:revision>
  <dc:subject/>
  <dc:title>Kate Næss</dc:title>
</cp:coreProperties>
</file>