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eřina Neumannová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teřina Neumannová''' (født tsjekkisk langrennsløper. Hun har tilhørt verdenseliten siden midten av 1990-årene, og har sju individuelle OL- og VM-medalj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verdenscupen har hun tre plasseringer blant de tre beste sammenlagt:</w:t>
      </w:r>
    </w:p>
    <w:p>
      <w:pPr>
        <w:pStyle w:val="Normal"/>
        <w:rPr/>
      </w:pPr>
      <w:r>
        <w:rPr>
          <w:lang w:val="nb-NO"/>
        </w:rPr>
        <w:t xml:space="preserve">tredjeplass i 1996/97, andreplass i 2001/02 (bak Bente Skari) og andreplass i 2004/05 (bak Marit Bjørgen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VM 1997: bronse på 15 km fris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 1998: sølv på 5 km klassisk, bronse på 10 km fristil</w:t>
      </w:r>
    </w:p>
    <w:p>
      <w:pPr>
        <w:pStyle w:val="Normal"/>
        <w:numPr>
          <w:ilvl w:val="0"/>
          <w:numId w:val="2"/>
        </w:numPr>
        <w:rPr/>
      </w:pPr>
      <w:r>
        <w:rPr/>
        <w:t>VM 1999: bronse på 5 km klassi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 2002: sølv på 15 km fristil, sølv på jaktstarten</w:t>
      </w:r>
    </w:p>
    <w:p>
      <w:pPr>
        <w:pStyle w:val="Normal"/>
        <w:numPr>
          <w:ilvl w:val="0"/>
          <w:numId w:val="2"/>
        </w:numPr>
        <w:rPr/>
      </w:pPr>
      <w:r>
        <w:rPr/>
        <w:t>VM 2005: gull på 15 km frist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43218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umannova, Katerina</w:t>
      </w:r>
    </w:p>
    <w:p>
      <w:pPr>
        <w:pStyle w:val="Normal"/>
        <w:rPr>
          <w:lang w:val="nb-NO"/>
        </w:rPr>
      </w:pPr>
      <w:r>
        <w:rPr>
          <w:lang w:val="nb-NO"/>
        </w:rPr>
        <w:t>Neumannova, Katerina</w:t>
      </w:r>
    </w:p>
    <w:p>
      <w:pPr>
        <w:pStyle w:val="Normal"/>
        <w:rPr>
          <w:lang w:val="nb-NO"/>
        </w:rPr>
      </w:pPr>
      <w:r>
        <w:rPr>
          <w:lang w:val="nb-NO"/>
        </w:rPr>
        <w:t>Neumannova, Kater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ateřina Neumannová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Kateřina Neumannová</dc:title>
</cp:coreProperties>
</file>