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ted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ristendom}}</w:t>
      </w:r>
    </w:p>
    <w:p>
      <w:pPr>
        <w:pStyle w:val="Normal"/>
        <w:rPr/>
      </w:pPr>
      <w:r>
        <w:rPr/>
        <w:t xml:space="preserve">En '''katedral''' er den gresk &amp;kappa;&amp;alpha;&amp;theta;&amp;epsilon;&amp;delta;&amp;rho;&amp;alpha; via latin ''cathedra'', som betyr 'trone'. Den tidligste bruk av ordet er kjent fra Tarragona i 516, der biskopens kirke omtales som ''ecclesia cathedralis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t katedral brukes også ofte om store, prestisjefylte kirker, noe som ikke strengt tatt er korrekt. I bispedømmet Roma er det Laterankirken som er pavens katedral, men det pavelige kapellet Peterskirken blir ofte oppfattet som byens hovedki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rinnelig ble en katedral betjent av biskopen, men utover i middelalderen vokste de andre oppgavene biskopene måtte ta seg av, og ansvaret måtte overlates til andre. De liturgiske tjenester i katedralen ble derfor mer og mer overlatt til prester. Der det var mange prester involvert ble disse ofte skilt ut i et ''kapittel'' (eller ''domkapittel''), med egne plikter og rettig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n norske kirke omtales katedraler oftest som 'domkirker', selv om også ordet katedral er i bruk. Presten som har hovedansvaret ved en domkirke kalles 'domprost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stendom</w:t>
      </w:r>
    </w:p>
    <w:p>
      <w:pPr>
        <w:pStyle w:val="Normal"/>
        <w:rPr/>
      </w:pPr>
      <w:r>
        <w:rPr/>
        <w:t>kategori:Arkitektu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Domkirke</w:t>
      </w:r>
    </w:p>
    <w:p>
      <w:pPr>
        <w:pStyle w:val="Normal"/>
        <w:rPr/>
      </w:pPr>
      <w:r>
        <w:rPr/>
        <w:t>de:Kathedrale</w:t>
      </w:r>
    </w:p>
    <w:p>
      <w:pPr>
        <w:pStyle w:val="Normal"/>
        <w:rPr/>
      </w:pPr>
      <w:r>
        <w:rPr/>
        <w:t>en:Cathedral</w:t>
      </w:r>
    </w:p>
    <w:p>
      <w:pPr>
        <w:pStyle w:val="Normal"/>
        <w:rPr/>
      </w:pPr>
      <w:r>
        <w:rPr/>
        <w:t>es:Catedral</w:t>
      </w:r>
    </w:p>
    <w:p>
      <w:pPr>
        <w:pStyle w:val="Normal"/>
        <w:rPr/>
      </w:pPr>
      <w:r>
        <w:rPr/>
        <w:t>eo:Katedralo</w:t>
      </w:r>
    </w:p>
    <w:p>
      <w:pPr>
        <w:pStyle w:val="Normal"/>
        <w:rPr/>
      </w:pPr>
      <w:r>
        <w:rPr/>
        <w:t>fr:Cathédrale</w:t>
      </w:r>
    </w:p>
    <w:p>
      <w:pPr>
        <w:pStyle w:val="Normal"/>
        <w:rPr/>
      </w:pPr>
      <w:r>
        <w:rPr/>
        <w:t>is:Dómkirkja</w:t>
      </w:r>
    </w:p>
    <w:p>
      <w:pPr>
        <w:pStyle w:val="Normal"/>
        <w:rPr/>
      </w:pPr>
      <w:r>
        <w:rPr/>
        <w:t>it:Cattedrale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תדרלה</w:t>
      </w:r>
    </w:p>
    <w:p>
      <w:pPr>
        <w:pStyle w:val="Normal"/>
        <w:rPr/>
      </w:pPr>
      <w:r>
        <w:rPr/>
        <w:t>nl:Kathedraa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大聖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atedral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ru:Кафедральный собо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Tuomiokirkk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Katedra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6:00Z</dcterms:created>
  <dc:creator>runarb</dc:creator>
  <dc:description/>
  <dc:language>en-US</dc:language>
  <cp:lastModifiedBy>runarb</cp:lastModifiedBy>
  <dcterms:modified xsi:type="dcterms:W3CDTF">2005-12-03T19:56:00Z</dcterms:modified>
  <cp:revision>1</cp:revision>
  <dc:subject/>
  <dc:title>Katedral</dc:title>
</cp:coreProperties>
</file>