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e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'''kateket'''  (av gr. kathekein, undervise). — 1. I oldkirken lærer i katekisme el. troslære for dem som skulle døpes. — 2. Kirkelig tjenestemann el. -kvinne som i første rekke er lærer. K.-tjeneste er innført i Den norske kirke ved lov av 19/6 1969. K. utdannes spesielt for undervisningsarbeidet i menigheten, bl.a. konfirmantundervisning og ungdoms- og studiearb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en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3:00Z</dcterms:created>
  <dc:creator>runarb</dc:creator>
  <dc:description/>
  <dc:language>en-US</dc:language>
  <cp:lastModifiedBy>runarb</cp:lastModifiedBy>
  <dcterms:modified xsi:type="dcterms:W3CDTF">2005-12-04T10:13:00Z</dcterms:modified>
  <cp:revision>1</cp:revision>
  <dc:subject/>
  <dc:title>Kateket</dc:title>
</cp:coreProperties>
</file>