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eri Tekákwit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 Infoboks helgen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 = Kateri Tekákwitha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skrivelse = Asket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ilde =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åpsnavn = Tekákwitha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dt = 1656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sted = Ossernenon, New York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ød = 17. april 1680| </w:t>
      </w:r>
    </w:p>
    <w:p>
      <w:pPr>
        <w:pStyle w:val="Normal"/>
        <w:rPr/>
      </w:pPr>
      <w:r>
        <w:rPr/>
        <w:t xml:space="preserve">dsted = Caughnawaga, Canada| </w:t>
      </w:r>
    </w:p>
    <w:p>
      <w:pPr>
        <w:pStyle w:val="Normal"/>
        <w:rPr/>
      </w:pPr>
      <w:r>
        <w:rPr/>
        <w:t xml:space="preserve">salig = 22. juni 1980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llig = -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erkjent = Den katolske kirke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st = 17. april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rnehelgen = -| </w:t>
      </w:r>
    </w:p>
    <w:p>
      <w:pPr>
        <w:pStyle w:val="Normal"/>
        <w:rPr>
          <w:lang w:val="nb-NO"/>
        </w:rPr>
      </w:pPr>
      <w:r>
        <w:rPr>
          <w:lang w:val="nb-NO"/>
        </w:rPr>
        <w:t>kunst = Ung indianerkvinne som holder et kors|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teri Tekákwitha''', kalt ''Mohikanernes lilje'' (født indiansk kvinne som er saligkåret av den katolsk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''Tekákwitha'' i landsbyen Ossernenon, nå New York. Hennes foreldre og søsken døde i en kopperepidemi i 1660. Tekákwitha overlevde, men ble vansiret i ansiktet. Hun vokste opp hos en on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5. april 1676 ble hun døpt av en jesuittmisjonær og fikk navnet Katarina, eller ''Kateri'' på mohikanerspråk. Hun levde særdeles asketisk og ville avlegge kyskhetsløfte, noe som gjorde henne upopulær i st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ateri Tekákwitha døde i den kristne landsbyen Caughnawaga nær Montreal i Canada. </w:t>
      </w:r>
      <w:r>
        <w:rPr/>
        <w:t>Hun ble saligkåret 22. juni 198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>Leonard Cohen: ''Skjønne tapere'', rom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Katolske Kirke, [http://www.katolsk.no/biografi/ktekawit.htm helgen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ateri Tekakwit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aligkårede &lt;!-- Denne kategorien sorteres etter fornavn --&gt;</w:t>
      </w:r>
    </w:p>
    <w:p>
      <w:pPr>
        <w:pStyle w:val="Normal"/>
        <w:rPr/>
      </w:pPr>
      <w:r>
        <w:rPr/>
        <w:t>Tekákwitha, Kateri</w:t>
      </w:r>
    </w:p>
    <w:p>
      <w:pPr>
        <w:pStyle w:val="Normal"/>
        <w:rPr/>
      </w:pPr>
      <w:r>
        <w:rPr/>
        <w:t>Tekákwitha, Kateri</w:t>
      </w:r>
    </w:p>
    <w:p>
      <w:pPr>
        <w:pStyle w:val="Normal"/>
        <w:rPr/>
      </w:pPr>
      <w:r>
        <w:rPr/>
        <w:t>Tekákwitha, Ka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Kateri Tekákwitha</dc:title>
</cp:coreProperties>
</file>