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ri Tekakw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eri Tekákwi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Kateri Tekakwitha</dc:title>
</cp:coreProperties>
</file>