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tharina Blums tapte ære</w:t>
      </w:r>
    </w:p>
    <w:p>
      <w:pPr>
        <w:pStyle w:val="Normal"/>
        <w:rPr/>
      </w:pPr>
      <w:r>
        <w:rPr/>
      </w:r>
    </w:p>
    <w:p>
      <w:pPr>
        <w:pStyle w:val="Normal"/>
        <w:rPr/>
      </w:pPr>
      <w:r>
        <w:rPr/>
        <w:t>'''''Katharina Blums tapte ære''''' (tysk '''''Die verlorene Ehre der Katharina Blum ''oder'' Wie Gewalt entstehen und wohin sie führen kann''''') er en roman av den tyske forfatteren og Nobelprisvinneren Springerpressens kampanje mot Böll etter at han på begynnelsen av 70-tallet hadde forlangt en mer saklig dekning av den venstreekstremistiske RAF-terroren.</w:t>
      </w:r>
    </w:p>
    <w:p>
      <w:pPr>
        <w:pStyle w:val="Normal"/>
        <w:rPr/>
      </w:pPr>
      <w:r>
        <w:rPr/>
      </w:r>
    </w:p>
    <w:p>
      <w:pPr>
        <w:pStyle w:val="Normal"/>
        <w:rPr/>
      </w:pPr>
      <w:r>
        <w:rPr/>
        <w:t xml:space="preserve">Titelfiguren Katharina Blum er en beskjeden og oppofrende 27 år gammel husholderske, som på karnevalet i Köln møter en sjarmerende mann kalt Ludwig Götten. Hun forelsker seg hodestups i ham, og tilbringer natten med ham. Neste morgen stormer politiet leiligheten hennes, da Götten er en ettersøkt venstreekstrem terrorist. Da er han imidlertid forsvunnet. Resten av boken omhandler forhørsprosessen mot Katharina Blum og samfunnets reaksjoner. Böll beskriver hvordan boulevardpressen graver i Blums privatliv og henger henne ut som «morderbrud», kriminell og samfunnsfiende, hvordan korrupte journalister dikter opp løgner utfra den frie fantasi om Blum, hvordan detaljer fra politiavhørene lekkes til pressen og hvordan den systematiske hetsen knuser Katharina Blum. Historien ender med at Blum låner en pistol av en venn, og skyter journalisten Werner Tötges. Deretter blir hun dømt til en lang fengselsstraff, uten å erkjenne noen skyld. </w:t>
      </w:r>
    </w:p>
    <w:p>
      <w:pPr>
        <w:pStyle w:val="Normal"/>
        <w:rPr/>
      </w:pPr>
      <w:r>
        <w:rPr/>
      </w:r>
    </w:p>
    <w:p>
      <w:pPr>
        <w:pStyle w:val="Normal"/>
        <w:rPr/>
      </w:pPr>
      <w:r>
        <w:rPr/>
        <w:t>Romanen ble hyldet av venstresiden, men høyresiden angrep Böll for å være for terror og mot pressefrihet. Springerpressen boikottet boken.</w:t>
      </w:r>
    </w:p>
    <w:p>
      <w:pPr>
        <w:pStyle w:val="Normal"/>
        <w:rPr/>
      </w:pPr>
      <w:r>
        <w:rPr/>
      </w:r>
    </w:p>
    <w:p>
      <w:pPr>
        <w:pStyle w:val="Normal"/>
        <w:rPr/>
      </w:pPr>
      <w:r>
        <w:rPr/>
        <w:t>Boken ble filmatisert i 1975 av Margarethe von Trotta og Volker Schlöndorff. I filmen ser man dessuten gravtalen fra sjefredaktøren i mediekonsernet som utgir boulevardavisen. Han betegner Katharina Blums gjerning som et «angrep på pressefriheten», og erklærer at man heretter enda sterkere må bekjempe slike handlinger.</w:t>
      </w:r>
    </w:p>
    <w:p>
      <w:pPr>
        <w:pStyle w:val="Normal"/>
        <w:rPr/>
      </w:pPr>
      <w:r>
        <w:rPr/>
      </w:r>
    </w:p>
    <w:p>
      <w:pPr>
        <w:pStyle w:val="Normal"/>
        <w:rPr/>
      </w:pPr>
      <w:r>
        <w:rPr/>
      </w:r>
    </w:p>
    <w:p>
      <w:pPr>
        <w:pStyle w:val="Normal"/>
        <w:rPr/>
      </w:pPr>
      <w:r>
        <w:rPr/>
        <w:t>Kategori:Romaner</w:t>
      </w:r>
    </w:p>
    <w:p>
      <w:pPr>
        <w:pStyle w:val="Normal"/>
        <w:rPr/>
      </w:pPr>
      <w:r>
        <w:rPr/>
        <w:t>Kategori:Tyske filmer</w:t>
      </w:r>
    </w:p>
    <w:p>
      <w:pPr>
        <w:pStyle w:val="Normal"/>
        <w:rPr/>
      </w:pPr>
      <w:r>
        <w:rPr/>
      </w:r>
    </w:p>
    <w:p>
      <w:pPr>
        <w:pStyle w:val="Normal"/>
        <w:rPr/>
      </w:pPr>
      <w:r>
        <w:rPr/>
        <w:t>de:Die verlorene Ehre der Katharina Blum</w:t>
      </w:r>
    </w:p>
    <w:p>
      <w:pPr>
        <w:pStyle w:val="Normal"/>
        <w:rPr/>
      </w:pPr>
      <w:r>
        <w:rPr/>
        <w:t>en:The Lost Honour of Katharina Blum</w:t>
      </w:r>
    </w:p>
    <w:p>
      <w:pPr>
        <w:pStyle w:val="Normal"/>
        <w:rPr/>
      </w:pPr>
      <w:r>
        <w:rPr/>
        <w:t>eo:La perdita honoro de iu Katarino Bl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0:00Z</dcterms:created>
  <dc:creator>runarb</dc:creator>
  <dc:description/>
  <dc:language>en-US</dc:language>
  <cp:lastModifiedBy>runarb</cp:lastModifiedBy>
  <dcterms:modified xsi:type="dcterms:W3CDTF">2005-12-04T04:30:00Z</dcterms:modified>
  <cp:revision>1</cp:revision>
  <dc:subject/>
  <dc:title>Katharina Blums tapte ære</dc:title>
</cp:coreProperties>
</file>