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ja K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Katja Kipping</w:t>
      </w:r>
    </w:p>
    <w:p>
      <w:pPr>
        <w:pStyle w:val="Normal"/>
        <w:rPr>
          <w:lang w:val="nb-NO"/>
        </w:rPr>
      </w:pPr>
      <w:r>
        <w:rPr>
          <w:lang w:val="nb-NO"/>
        </w:rPr>
        <w:t>'''Katja Kipping''' (født 18. januar 1978 i Dresden) er en tysk politiker (Die Linkspartei). Hun er medlem av den sachsiske landdagen og nestleder i sitt par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ja Kipping studerte slavistikk, amerikanistikk og jus ved Technische Universität Dresden. Der deltok hun i studentprotester for forbedring av studiebetingelsene og ble involvert i PDS, som hun meldte seg inn i 1998. Allerede året etter ble hun, 21 år gammel, byråd i Dresden med ansvar for miljø og samferd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ptember 1999 ble hun innvalgt i den sachsiske landdagen og ble samferdselspolitisk talskvinne og kasserer for PDS' landdagsfraksjon. I 2003 ble hun valgt til nestleder i partiet på riksbasis. Hun fullførte studiet sitt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gjenvalgt til den sachsiske landdagen i september 2004. Hun er toppkandidat i Sachsen for Die Linkspartei ved valget til Forbundsdagen 18. september 2005 og ifølge det foreløbige resultatet er hun sikret plass i det tyske 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ja-kipping.de Offisiell side]</w:t>
      </w:r>
    </w:p>
    <w:p>
      <w:pPr>
        <w:pStyle w:val="Normal"/>
        <w:numPr>
          <w:ilvl w:val="0"/>
          <w:numId w:val="2"/>
        </w:numPr>
        <w:rPr/>
      </w:pPr>
      <w:r>
        <w:rPr/>
        <w:t>[http://www.ftd.de/me/tl/15749.html Omtale i Financial Time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ds-sachsen.de PDS i Sachsen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ungewelt.de/2005/09-10/034.php Intervju med Katja Kipping i Junge Wel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ipping, Katja</w:t>
      </w:r>
    </w:p>
    <w:p>
      <w:pPr>
        <w:pStyle w:val="Normal"/>
        <w:rPr/>
      </w:pPr>
      <w:r>
        <w:rPr/>
        <w:t>Kipping, Katj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Katja Kipping</w:t>
      </w:r>
    </w:p>
    <w:p>
      <w:pPr>
        <w:pStyle w:val="Normal"/>
        <w:rPr>
          <w:lang w:val="nb-NO"/>
        </w:rPr>
      </w:pPr>
      <w:r>
        <w:rPr>
          <w:lang w:val="nb-NO"/>
        </w:rPr>
        <w:t>en:Katja Kipp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Katja Kipping</dc:title>
</cp:coreProperties>
</file>