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ja Medbø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tja Medbøe''' (født 1945, død 1996) var en norsk skuespiller. Hun var blant allmennheten mest kjent for sin rolle i «Hustruer»-filmene sammen med Frøydis Armand og Anne Marie Otter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ja Medbøe debuterte i 1968 på Den Nationale Scene i Bergen i «Reddet» av Edward Bond. Hun kom til Nationaltheatret i 1969, hvor hun var fast ansatt helt frem til sin tragiske død. Hun deltok i et antall fjernsynsserier, blant andre ''Den som henger i en tråd'' (1980) og ''Jenny'' (1983). Hun var også med ved oppstarten av Hålogaland teater i Troms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nom film, fjernsyn og teater utmerket hun seg ved bokopplesninger som også er utgitt som lydbø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bøe, Katja</w:t>
      </w:r>
    </w:p>
    <w:p>
      <w:pPr>
        <w:pStyle w:val="Normal"/>
        <w:rPr/>
      </w:pPr>
      <w:r>
        <w:rPr/>
        <w:t>Medbøe, Katja</w:t>
      </w:r>
    </w:p>
    <w:p>
      <w:pPr>
        <w:pStyle w:val="Normal"/>
        <w:rPr/>
      </w:pPr>
      <w:r>
        <w:rPr/>
        <w:t>Medbøe, Ka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Katja Medbø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7:00Z</dcterms:created>
  <dc:creator>runarb</dc:creator>
  <dc:description/>
  <dc:language>en-US</dc:language>
  <cp:lastModifiedBy>runarb</cp:lastModifiedBy>
  <dcterms:modified xsi:type="dcterms:W3CDTF">2005-12-04T15:17:00Z</dcterms:modified>
  <cp:revision>1</cp:revision>
  <dc:subject/>
  <dc:title>Katja Medbøe</dc:title>
</cp:coreProperties>
</file>