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tja Rie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tja Hannchen Leni Riemann'''  (født 1. november 1963 i Bremen) er en tysk skue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9 spilte hun hovedrollen i den tyske krimserien Tatort (episode: ''Katjas Schweigen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 spilte hun sin første store hovedrolle i kinofilmen ''Ein Mann für jede Tonart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4 spilte hun med Sönke Wortmann (regi) i kinofilmen ''Der bewegte Mann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&lt;!--  Filmografi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chimanski-Tatort "Katjas Schweigen"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"Von Gewalt keine Rede" mit Peter Sattmann, Heiner Lauterbach und August Zirner. </w:t>
      </w:r>
      <w:r>
        <w:rPr/>
        <w:t>Für diesen Film erhält Katja Riemann eine Auszeichnu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2 dreht sie unter Regie von Katja von Garnier den Film "Abgeschminkt" zusammen mit Nina Kronjäger, Gedeon Burkhard, Max Tidof, Daniela Lunkewitz und Peter Sattman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 erste offizielle Hauptrolle im Kinofilm "Ein Mann für jede Tonart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eutschen Filmpreis und dem Bambi als "Beste Darstellerin"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5 erscheinen direkt zwei neue Filme mit ihr: Zunächst dreht sie unter Regie von Rainer Matsutani "Nur über meine Leiche", einen Low-Budget-Film, für den sie 1996 den Deutschen und den Bayerischen Filmpreis als "Beste Darstellerin" erhä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nschließend folgt ihr bis dahin wohl größter Erfolg: "Stadtgespräch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6 dreht sie unter Regie von Dennis Satin "Nur aus Liebe", für den sie 1997 den Nero-Filmpreis für die "Beste weibliche Hauptrolle" erhä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oldenen Schallplatte ausgezeichnet. Zudem erhält Katja Riemann Bayerischen Filmpreis für die "Beste Musik im Film" sowie den Deutschen Filmpreis als "Beste Darstellerin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6 dreht sie unter Regie von Rainer Kaufmann auch noch "Die Apothekerin" und erhält für diesen Film folgende Auszeichnunge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1997 den BZ-Kulturprei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1998 den Deutschen Filmpreis "Beste Darstellerin"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1998 den Internetfilmpreis in Bronze für die "Beste Darstellerin"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auf dem Málaga-Filmfestival wird sie 1999 ebenfalls als "Beste Darstellerin" geeh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bekommt sie für die weibliche Hauptrolle 'Lena' in Margarethe von Trottas Film "Rosenstraße"  bei der Biennale in Venedig die Coppa Volpi, den Preis für die beste Hauptdarstellerin, verliehen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katja-riemann.de/index2.html Offisiell side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katja-von-garnier.de/deutsch/katja_riemann.htm Fanside om Katja Rieman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emann, Katja</w:t>
      </w:r>
    </w:p>
    <w:p>
      <w:pPr>
        <w:pStyle w:val="Normal"/>
        <w:rPr>
          <w:lang w:val="nb-NO"/>
        </w:rPr>
      </w:pPr>
      <w:r>
        <w:rPr>
          <w:lang w:val="nb-NO"/>
        </w:rPr>
        <w:t>Riemann, Katj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atja Rie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9:00Z</dcterms:created>
  <dc:creator>runarb</dc:creator>
  <dc:description/>
  <dc:language>en-US</dc:language>
  <cp:lastModifiedBy>runarb</cp:lastModifiedBy>
  <dcterms:modified xsi:type="dcterms:W3CDTF">2005-12-03T21:39:00Z</dcterms:modified>
  <cp:revision>1</cp:revision>
  <dc:subject/>
  <dc:title>Katja Riemann</dc:title>
</cp:coreProperties>
</file>