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ja Seiz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tja Seizinger''' (født tysk alpinist. Hun vant totalt 36 renn i verdenscupen (16 i verdenscupen sammenlagt to g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riere</w:t>
      </w:r>
    </w:p>
    <w:p>
      <w:pPr>
        <w:pStyle w:val="Normal"/>
        <w:numPr>
          <w:ilvl w:val="0"/>
          <w:numId w:val="2"/>
        </w:numPr>
        <w:rPr/>
      </w:pPr>
      <w:r>
        <w:rPr/>
        <w:t>1989 &amp;ndash; Debut i verdenscupsirkus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1 &amp;ndash; Første seier i et verdenscuprenn (Super-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2 &amp;ndash; Bronse i Super-G under OL i Albertvill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Gull i Super-G under VM  i Morioka,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4 &amp;ndash; Gull i utfor under OL på Lillehamm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6 &amp;ndash; Sølv i utfor under VM i Sierra Nevada. </w:t>
      </w:r>
      <w:r>
        <w:rPr/>
        <w:t xml:space="preserve">Vinner verdenscupen sammenlag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7 &amp;ndash; Sølv i Super-G og kombinasjonen under VM i Sestriere, Italia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98 &amp;ndash; Gull i utfor og kombinasjonen, og bronse i storslalåm under OL i Nagano, Japan. </w:t>
      </w:r>
      <w:r>
        <w:rPr/>
        <w:t xml:space="preserve">Dette året vant hun verdenscupen sammenlagt for andre gang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&amp;ndash; Katja Seizinger legger opp som alpinist etter et lengre skadeavbre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utfor, kvinn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alpin kombinasjon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izinger, Katja</w:t>
      </w:r>
    </w:p>
    <w:p>
      <w:pPr>
        <w:pStyle w:val="Normal"/>
        <w:rPr>
          <w:lang w:val="nb-NO"/>
        </w:rPr>
      </w:pPr>
      <w:r>
        <w:rPr>
          <w:lang w:val="nb-NO"/>
        </w:rPr>
        <w:t>Seizinger, Kat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atja Seizinger</w:t>
      </w:r>
    </w:p>
    <w:p>
      <w:pPr>
        <w:pStyle w:val="Normal"/>
        <w:rPr>
          <w:lang w:val="nb-NO"/>
        </w:rPr>
      </w:pPr>
      <w:r>
        <w:rPr>
          <w:lang w:val="nb-NO"/>
        </w:rPr>
        <w:t>en:Katja Seiz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Katja Seizinger</dc:title>
</cp:coreProperties>
</file>