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olske bispedømm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tolske kirke i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Katolske bispedømmer i Tyskland</dc:title>
</cp:coreProperties>
</file>