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rine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trinehol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öder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018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32 37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rineholm''' er en kommune i det svenske länet Södermanlands län. Den svenske statsministeren Göran Persson har tidligere vært ordfører i Katrine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öder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öder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trineholm</w:t>
      </w:r>
    </w:p>
    <w:p>
      <w:pPr>
        <w:pStyle w:val="Normal"/>
        <w:rPr/>
      </w:pPr>
      <w:r>
        <w:rPr/>
        <w:t>en:Katrineholm Municipality</w:t>
      </w:r>
    </w:p>
    <w:p>
      <w:pPr>
        <w:pStyle w:val="Normal"/>
        <w:rPr/>
      </w:pPr>
      <w:r>
        <w:rPr/>
        <w:t>sv:Katrine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Katrineholm</dc:title>
</cp:coreProperties>
</file>