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ta i s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kjøpe '''katta i sekken''' er et uttrykk som betyr at man har kjøpt en ting, men blitt lurt og fått noe annet enn det man sku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rykket stammer fra fortellingen «Till Eulenspiegel» fra 1300-tallet, der en katt blir sydd inn i et hareskinn og solgt som h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Katta i sekken</dc:title>
</cp:coreProperties>
</file>