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abergs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Kattabergsfjellet</w:t>
      </w:r>
    </w:p>
    <w:p>
      <w:pPr>
        <w:pStyle w:val="Normal"/>
        <w:rPr/>
      </w:pPr>
      <w:r>
        <w:rPr/>
        <w:t>'''Kattabergsfjellet''' er en ås i Sveio kommune på 89 M.O.H som ligger nærme en sti som går mellom Fjellstad og nærme Hokla. Fjellet ligger nærme både Furuvatnet og tettstedet Krossl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Kattabergsfjellet</dc:title>
</cp:coreProperties>
</file>