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tem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logo</w:t>
      </w:r>
    </w:p>
    <w:p>
      <w:pPr>
        <w:pStyle w:val="Normal"/>
        <w:rPr/>
      </w:pPr>
      <w:r>
        <w:rPr>
          <w:lang w:val="nb-NO"/>
        </w:rPr>
        <w:t xml:space="preserve">'''Kattem Idrettslag''' er et norsk idrettslag fra Heimdal utenfor Trondheim. Idrettslagets kvinnelige fotballag spiller i Toppserien, mens herrelaget spiller i 4. divisjon. </w:t>
      </w:r>
      <w:r>
        <w:rPr/>
        <w:t>Lagene spiller på Leinstrand Gres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3sport.no/Organisation.asp?orgelementid=56175 Klubbens side på n3sport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oppserie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lag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Kattem Idrettslag</dc:title>
</cp:coreProperties>
</file>