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tte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attemat''' er en form for mat som er spesialutviklet for å fore katter. Kattemat er tilsatt syntetisk taurin, en aminosyre som er viktig for katter, og dette er grunnen til at annen kjæledyrmat ikke anbefales for k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temat lages ofte av det som ellers ville vært avfallsprodukter fra kjøttindustrien. Noen katteeksperter hevder at denne praksisen er en medvirkende årsak til de mange aldersrelaterte sykdommene hos k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atteutstyr</w:t>
      </w:r>
    </w:p>
    <w:p>
      <w:pPr>
        <w:pStyle w:val="Normal"/>
        <w:rPr/>
      </w:pPr>
      <w:r>
        <w:rPr/>
        <w:t>Kategori:Dyre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at foo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3:00Z</dcterms:created>
  <dc:creator>runarb</dc:creator>
  <dc:description/>
  <dc:language>en-US</dc:language>
  <cp:lastModifiedBy>runarb</cp:lastModifiedBy>
  <dcterms:modified xsi:type="dcterms:W3CDTF">2005-12-04T20:33:00Z</dcterms:modified>
  <cp:revision>1</cp:revision>
  <dc:subject/>
  <dc:title>Kattemat</dc:title>
</cp:coreProperties>
</file>