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tteutsti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atteutstilling''' er et arrangement der katteeiere konkurrerer om å vinne titler for sine katter i forskjellige katteregistre. Kattene sammenlignes med en rasestandard, og den katten som er nærmest standarden v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t sh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Katteutstilling</dc:title>
</cp:coreProperties>
</file>