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i Anker Mø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ti Anker Møller''' (født 1868, død 1945) var en norsk kvinnesaksforkjemper. Hun var født på Hamar og var datter av Herman A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særlig opptatt av å bedre forholdene for ugifte mødre og uekte barn. Sammen med svogeren Johan Castberg arbeidde hun for en revisjon av lovverket på området, noe som resulterte i De Castbergske barnelover av 1915.  Møller var også med i Norske Kvinners Nasjonal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av hennes hjertesaker var prevensjonsveiledning, og hun sto bak opprettelsen av det første mødrehygienekontoret i 1924. Utover på 1920- og 30-tallet ble det oppretta en rekke mødrehygienekontorer lande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ffeloven av 1902 hadde en strafferamme på tre års fengsel for abort. Katti Anker Møller arbeidde sterkt for å få abort avkriminalisert. Hun fikk støtte fra arbeiderkvinnene, men ikke fra Arbeiderpartiet, og det kom ingen lovendring i hennes le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ller, Katti Anker</w:t>
      </w:r>
    </w:p>
    <w:p>
      <w:pPr>
        <w:pStyle w:val="Normal"/>
        <w:rPr/>
      </w:pPr>
      <w:r>
        <w:rPr/>
        <w:t>Møller, Katti Anker</w:t>
      </w:r>
    </w:p>
    <w:p>
      <w:pPr>
        <w:pStyle w:val="Normal"/>
        <w:rPr/>
      </w:pPr>
      <w:r>
        <w:rPr/>
        <w:t>Møller, Katti Anker</w:t>
      </w:r>
    </w:p>
    <w:p>
      <w:pPr>
        <w:pStyle w:val="Normal"/>
        <w:rPr/>
      </w:pPr>
      <w:r>
        <w:rPr/>
        <w:t>Møller, Katti A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Katti Anker Møller</dc:title>
</cp:coreProperties>
</file>