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k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ukaba''' ('''Kaoukaba''') er en liten by nordøst for Blatt i det sørøstlige Libanon. I 1988 da byen lå innenfor Norbatts område bodde det ca. 600 person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kningen er katolsk, tilhørende den maronitti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Kaukaba</dc:title>
</cp:coreProperties>
</file>