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ukas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thumb|250px|Fra Georgia '''Kaukasus''' (russisk ''</w:t>
      </w:r>
      <w:r>
        <w:rPr/>
        <w:t>Кавказ</w:t>
      </w:r>
      <w:r>
        <w:rPr>
          <w:lang w:val="nb-NO"/>
        </w:rPr>
        <w:t xml:space="preserve"> (Kavkaz)'', tyrkisk ''Kafkas'') er fjellområdet sør i Kaukasia som er området mellom  Svartehavet og Kaspihavet. Kaukasusfjellene har sammen med Uralfjellene blitt regnet som Europas grense til 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eograf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jellkjeden''' Kaukasus er en del av den samme forkastningssonen som skapte geologisk ustabilt, noe de mange jordskjelvene vitner o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re byer i Kaukasus er Baku, Jerevan, Grozny, Vladikavkaz, Tbilisi, Krasnodar, Novorossiysk, Batumi, Gyandzha og Kumay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d-kaukasu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rd-kaukasus begynner ved Manyc-senkningen 20 mil sør for den russiske elva Don, landskapet er stort sett sletteland og fortsetter omlag 30 mil sørover til vannskillet i de store kaukasusfjellene. Her finnes Europas høyeste fjell, den utdødde vulkanen Elbrus på 5642 meter. Andre høye fjell er Dykh-Tau på 5197 m, Koshtan-Tau 5134 meter og  Kazbekfjellet på 5042 meter. Hovedfjellkjeden er omlag 1200 km lang og går hovedsaklig i øst-vest retning mellom Kaspihavet og Svartehavet. Gjennom fjellene går flere pass, de viktigste er Mamison- og Daryalpassene, og de georgiske- og ossetiske millitærvei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50px|Satelittbilde over KaukasusHele Nord-kaukasus ligger innenfor russlands gren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Republikken Adygeja</w:t>
      </w:r>
    </w:p>
    <w:p>
      <w:pPr>
        <w:pStyle w:val="Normal"/>
        <w:numPr>
          <w:ilvl w:val="0"/>
          <w:numId w:val="3"/>
        </w:numPr>
        <w:rPr/>
      </w:pPr>
      <w:r>
        <w:rPr/>
        <w:t>Republikken Karatsjajevo-Tsjerkessija</w:t>
      </w:r>
    </w:p>
    <w:p>
      <w:pPr>
        <w:pStyle w:val="Normal"/>
        <w:numPr>
          <w:ilvl w:val="0"/>
          <w:numId w:val="3"/>
        </w:numPr>
        <w:rPr/>
      </w:pPr>
      <w:r>
        <w:rPr/>
        <w:t>Republikken Kabardino-Balkarija</w:t>
      </w:r>
    </w:p>
    <w:p>
      <w:pPr>
        <w:pStyle w:val="Normal"/>
        <w:numPr>
          <w:ilvl w:val="0"/>
          <w:numId w:val="3"/>
        </w:numPr>
        <w:rPr/>
      </w:pPr>
      <w:r>
        <w:rPr/>
        <w:t>Republikken Nord Ossetia</w:t>
      </w:r>
    </w:p>
    <w:p>
      <w:pPr>
        <w:pStyle w:val="Normal"/>
        <w:numPr>
          <w:ilvl w:val="0"/>
          <w:numId w:val="3"/>
        </w:numPr>
        <w:rPr/>
      </w:pPr>
      <w:r>
        <w:rPr/>
        <w:t>Republikken Ingusjetija</w:t>
      </w:r>
    </w:p>
    <w:p>
      <w:pPr>
        <w:pStyle w:val="Normal"/>
        <w:numPr>
          <w:ilvl w:val="0"/>
          <w:numId w:val="3"/>
        </w:numPr>
        <w:rPr/>
      </w:pPr>
      <w:r>
        <w:rPr/>
        <w:t>Republikken Tsjetsjenia</w:t>
      </w:r>
    </w:p>
    <w:p>
      <w:pPr>
        <w:pStyle w:val="Normal"/>
        <w:numPr>
          <w:ilvl w:val="0"/>
          <w:numId w:val="3"/>
        </w:numPr>
        <w:rPr/>
      </w:pPr>
      <w:r>
        <w:rPr/>
        <w:t>Republikken Dagest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ritoriet Stravropol </w:t>
      </w:r>
    </w:p>
    <w:p>
      <w:pPr>
        <w:pStyle w:val="Normal"/>
        <w:numPr>
          <w:ilvl w:val="0"/>
          <w:numId w:val="3"/>
        </w:numPr>
        <w:rPr/>
      </w:pPr>
      <w:r>
        <w:rPr/>
        <w:t>Territoriet Krasnodar</w:t>
      </w:r>
    </w:p>
    <w:p>
      <w:pPr>
        <w:pStyle w:val="Normal"/>
        <w:numPr>
          <w:ilvl w:val="0"/>
          <w:numId w:val="3"/>
        </w:numPr>
        <w:rPr/>
      </w:pPr>
      <w:r>
        <w:rPr/>
        <w:t>Deler av Kalmykia- og Rostovregionen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Transkaukasus</w:t>
      </w:r>
    </w:p>
    <w:p>
      <w:pPr>
        <w:pStyle w:val="Normal"/>
        <w:rPr>
          <w:lang w:val="nb-NO"/>
        </w:rPr>
      </w:pPr>
      <w:r>
        <w:rPr>
          <w:lang w:val="nb-NO"/>
        </w:rPr>
        <w:t>Transkaukasus er sørskråningene av hovedfjellkjeden, det armenske platået og lavlandene mellom disse to områdene. Landene i denne regionen, Georgia, Armenia og Aserbajdsjan ble uavhengige etter Sovjetunionens fall på begynnelsen av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atur</w:t>
      </w:r>
    </w:p>
    <w:p>
      <w:pPr>
        <w:pStyle w:val="Normal"/>
        <w:rPr>
          <w:lang w:val="nb-NO"/>
        </w:rPr>
      </w:pPr>
      <w:r>
        <w:rPr>
          <w:lang w:val="nb-NO"/>
        </w:rPr>
        <w:t>Kaukasusfjellene er kjent og besunget for sin vakre og ville natur. I dette området finnes også den største variasjon i naturtyper noe sted, og Kaukasus har blitt utpekt til økologisk [http://www.biodiversityhotspots.org/xp/Hotspots/caucasus/ «Hot-spot område»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dmenn i Kaukasus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nut Hamsun - reiste gjennom Kaukasus i 1899 og gav ut reiseskildringen «I Æventyrland» fra tur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yrkiske folkemordet i Armenia hvor én til halvannen million armenere ble drep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r Heyerdahl -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oil - har store interesser i oljeutvinning i Aserbajdsj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aukasus.dk/index.html Dansk selskap for kaukasusforsk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p&gt;Kaukasus er også opphavet for en '''rasebetegnelse''' på hvite europeere som brukes i USA - «Caucasia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kjeder</w:t>
      </w:r>
    </w:p>
    <w:p>
      <w:pPr>
        <w:pStyle w:val="Normal"/>
        <w:rPr>
          <w:lang w:val="nb-NO"/>
        </w:rPr>
      </w:pPr>
      <w:r>
        <w:rPr>
          <w:lang w:val="nb-NO"/>
        </w:rPr>
        <w:t>kategori:Kauka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aukasus</w:t>
      </w:r>
    </w:p>
    <w:p>
      <w:pPr>
        <w:pStyle w:val="Normal"/>
        <w:rPr>
          <w:lang w:val="nb-NO"/>
        </w:rPr>
      </w:pPr>
      <w:r>
        <w:rPr>
          <w:lang w:val="nb-NO"/>
        </w:rPr>
        <w:t>en:Caucasus Mountains</w:t>
      </w:r>
    </w:p>
    <w:p>
      <w:pPr>
        <w:pStyle w:val="Normal"/>
        <w:rPr>
          <w:lang w:val="nb-NO"/>
        </w:rPr>
      </w:pPr>
      <w:r>
        <w:rPr>
          <w:lang w:val="nb-NO"/>
        </w:rPr>
        <w:t>fr:Caucase</w:t>
      </w:r>
    </w:p>
    <w:p>
      <w:pPr>
        <w:pStyle w:val="Normal"/>
        <w:rPr>
          <w:lang w:val="nb-NO"/>
        </w:rPr>
      </w:pPr>
      <w:r>
        <w:rPr>
          <w:lang w:val="nb-NO"/>
        </w:rPr>
        <w:t>nl:Kaukasus</w:t>
      </w:r>
    </w:p>
    <w:p>
      <w:pPr>
        <w:pStyle w:val="Normal"/>
        <w:rPr>
          <w:lang w:val="nb-NO"/>
        </w:rPr>
      </w:pPr>
      <w:r>
        <w:rPr>
          <w:lang w:val="nb-NO"/>
        </w:rPr>
        <w:t>pl:Kaukaz (pasmo górskie)</w:t>
      </w:r>
    </w:p>
    <w:p>
      <w:pPr>
        <w:pStyle w:val="Normal"/>
        <w:rPr>
          <w:lang w:val="nb-NO"/>
        </w:rPr>
      </w:pPr>
      <w:r>
        <w:rPr>
          <w:lang w:val="nb-NO"/>
        </w:rPr>
        <w:t>pt:Cáucaso (cordilheir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Kaukasus</dc:title>
</cp:coreProperties>
</file>