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upang i Tjø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upangen i Skiringss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Kaupang i Tjølling</dc:title>
</cp:coreProperties>
</file>