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upanger Idretts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 xml:space="preserve">'''Kaupanger Idrettslag''' er et norsk idrettslag fra 1. divisjo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kaupanger.no/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kvin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Kaupanger Idrettslag</dc:title>
</cp:coreProperties>
</file>