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ura f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ura fyrstasjon''' er et ledfyr i Kaurafjorden i Roan kommune i Sør-Trøndelag fylke.  Fyrtårnet er et 22&amp;thinsp;m høyt støpejernstårn med steinsokkel.  Inntil tårnet ligger et betongnaust med støpt bro ut til land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ura fyrstasjon ble bygget i 1931 som det nest siste bemannede fyret.  Stasjonen ble automatisert og avfolket i 1959.  I boligdelen er mange av de opprinnelige detaljene intak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stasjonen eies i dag av Staten ved Kystdirektoratet og er fredet etter lov om kulturm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ra ligger på 64°14'N 10°08'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r-Trøndelag</w:t>
      </w:r>
    </w:p>
    <w:p>
      <w:pPr>
        <w:pStyle w:val="Normal"/>
        <w:rPr/>
      </w:pPr>
      <w:r>
        <w:rPr/>
        <w:t>Kategori:Fy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aura fyr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Kaura fyr</dc:title>
</cp:coreProperties>
</file>