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utoke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Kautokeino|fylkenavn=Finnmark|administrasjonssenter=Kautokeino|areal=9 704</w:t>
      </w:r>
    </w:p>
    <w:p>
      <w:pPr>
        <w:pStyle w:val="Normal"/>
        <w:rPr>
          <w:lang w:val="nb-NO"/>
        </w:rPr>
      </w:pPr>
      <w:r>
        <w:rPr>
          <w:lang w:val="nb-NO"/>
        </w:rPr>
        <w:t>|befolkning=3 002|befolkningsår=1.1.2004|url=www.kautokeino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rdførerår=|ordførerparti=Samefolkets parti|målform=[[Bokmål (samisk er&lt;/br&gt;administrasjonsspråk&lt;/br&gt;ved siden av norsk)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utokeino kommune''' (samisk '''Guovdageainnu gielda''') ligger i Finnmark. Den grenser i nord mot Alta, i øst mot Karasjok og i vest mot Nordreisa. Mot sør ligger Finland. Kommunen består av Kautokeino (Guovdageaidnu), Masi (Maze) og Sjuosjav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okeino er den største kommunen i Norge, og måler nærmere 10&amp;nbsp;000 kvadratkilometer. Majoriteten av innbyggerne har samisk som morsmål. Kommunen blir regnet som det kulturelle senteret i det nordsamiske området. I påsken arrangeres det Samisk Filmfestival og Samisk Grand Prix. Reinkappkjøring og skuterkross er også noen av aktivitene på denne årstiden når turister strømmer til den lille byg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skjedde Kautokeino-opprøret i 1852; Filmregissøren Nils Gaup skal nå filmatisere dette opprø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kom Kautokeino på UNESCOs verdensarvliste, med Struves meridianbue, to av målepunktene ligger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Kautokeino kommune</w:t>
      </w:r>
    </w:p>
    <w:p>
      <w:pPr>
        <w:pStyle w:val="Normal"/>
        <w:numPr>
          <w:ilvl w:val="0"/>
          <w:numId w:val="2"/>
        </w:numPr>
        <w:rPr/>
      </w:pPr>
      <w:r>
        <w:rPr/>
        <w:t>Ingor Ante Ailu Gaup</w:t>
      </w:r>
    </w:p>
    <w:p>
      <w:pPr>
        <w:pStyle w:val="Normal"/>
        <w:numPr>
          <w:ilvl w:val="0"/>
          <w:numId w:val="2"/>
        </w:numPr>
        <w:rPr/>
      </w:pPr>
      <w:r>
        <w:rPr/>
        <w:t>Nils Gaup, filmregissør</w:t>
      </w:r>
    </w:p>
    <w:p>
      <w:pPr>
        <w:pStyle w:val="Normal"/>
        <w:numPr>
          <w:ilvl w:val="0"/>
          <w:numId w:val="2"/>
        </w:numPr>
        <w:rPr/>
      </w:pPr>
      <w:r>
        <w:rPr/>
        <w:t>Ole Henrik Magga</w:t>
      </w:r>
    </w:p>
    <w:p>
      <w:pPr>
        <w:pStyle w:val="Normal"/>
        <w:numPr>
          <w:ilvl w:val="0"/>
          <w:numId w:val="2"/>
        </w:numPr>
        <w:rPr/>
      </w:pPr>
      <w:r>
        <w:rPr/>
        <w:t>Niko Välkeapää</w:t>
      </w:r>
    </w:p>
    <w:p>
      <w:pPr>
        <w:pStyle w:val="Normal"/>
        <w:numPr>
          <w:ilvl w:val="0"/>
          <w:numId w:val="2"/>
        </w:numPr>
        <w:rPr/>
      </w:pPr>
      <w:r>
        <w:rPr/>
        <w:t>Heaika Skum, naturver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d-Rene Ø.Buljo, kjent musiker.  </w:t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utokeino</w:t>
      </w:r>
    </w:p>
    <w:p>
      <w:pPr>
        <w:pStyle w:val="Normal"/>
        <w:rPr/>
      </w:pPr>
      <w:r>
        <w:rPr/>
        <w:t>nn:Kautokeino</w:t>
      </w:r>
    </w:p>
    <w:p>
      <w:pPr>
        <w:pStyle w:val="Normal"/>
        <w:rPr/>
      </w:pPr>
      <w:r>
        <w:rPr/>
        <w:t>se:Guovdageaidnu</w:t>
      </w:r>
    </w:p>
    <w:p>
      <w:pPr>
        <w:pStyle w:val="Normal"/>
        <w:rPr/>
      </w:pPr>
      <w:r>
        <w:rPr/>
        <w:t>sv:Kautoke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Kautokeino</dc:title>
</cp:coreProperties>
</file>