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va</w:t>
      </w:r>
    </w:p>
    <w:p>
      <w:pPr>
        <w:pStyle w:val="Normal"/>
        <w:rPr/>
      </w:pPr>
      <w:r>
        <w:rPr/>
      </w:r>
    </w:p>
    <w:p>
      <w:pPr>
        <w:pStyle w:val="Normal"/>
        <w:rPr/>
      </w:pPr>
      <w:r>
        <w:rPr/>
        <w:t>{{opprydning}}</w:t>
      </w:r>
    </w:p>
    <w:p>
      <w:pPr>
        <w:pStyle w:val="Normal"/>
        <w:rPr/>
      </w:pPr>
      <w:r>
        <w:rPr/>
        <w:t>1) (yaqona [yangona] på Fiji) en viktig gjenstand i tradisjonell gavebytteøkonomi på Fiji. Presenteres i seremonier i form av en flette laget av hele tørkede røtter til planten som er kjent med det latinske navnet ''Piper methysticum''. Anses som representasjon for landet (vanua).</w:t>
      </w:r>
    </w:p>
    <w:p>
      <w:pPr>
        <w:pStyle w:val="Normal"/>
        <w:rPr/>
      </w:pPr>
      <w:r>
        <w:rPr/>
      </w:r>
    </w:p>
    <w:p>
      <w:pPr>
        <w:pStyle w:val="Normal"/>
        <w:rPr/>
      </w:pPr>
      <w:r>
        <w:rPr/>
        <w:t>2) ikke alkoholholdig drikk, som brukes på flere øygrupper i Stillehavet. Brukes oftest i seremonielle sammenhenger hovedsakelig av menn. Kvinner som tilhører høvdingesjikten (chiefly rank) kan også være med. Det er sjeldnere at vanlige (commoner) kvinner deltar. Bruk i rekreasjonsøyemed forekommer stadig oftere, særlig i urbane strøk.</w:t>
      </w:r>
    </w:p>
    <w:p>
      <w:pPr>
        <w:pStyle w:val="Normal"/>
        <w:rPr/>
      </w:pPr>
      <w:r>
        <w:rPr/>
      </w:r>
    </w:p>
    <w:p>
      <w:pPr>
        <w:pStyle w:val="Normal"/>
        <w:rPr/>
      </w:pPr>
      <w:r>
        <w:rPr/>
        <w:t>Kava fremstilles av tørkede røtter (Fiji) eller ferske blad (Vanuatu) av planten som er kjent med det latinske navnet ''Piper methysticum''. Den fijianske varianten av kava har mildere virkning enn kava man får servert på Vanuatu.</w:t>
      </w:r>
    </w:p>
    <w:p>
      <w:pPr>
        <w:pStyle w:val="Normal"/>
        <w:rPr/>
      </w:pPr>
      <w:r>
        <w:rPr/>
      </w:r>
    </w:p>
    <w:p>
      <w:pPr>
        <w:pStyle w:val="Normal"/>
        <w:rPr/>
      </w:pPr>
      <w:r>
        <w:rPr/>
        <w:t>Kavadrikken (yaqona [yangona]) på Fiji lages ved at man støter tørkede røtter til fint pulver som etterpå blandes med vann. Ettersom det er viktig å unngå trevler og store biter i kavabollen anvender fijianere sammenbrettet tøystykke for å vaske ut kun de fineste partiklene og de aktive ingredienser. Det sies at stoff som anvendes av Fiji indere til å lage sari er det beste for formålet.</w:t>
      </w:r>
    </w:p>
    <w:p>
      <w:pPr>
        <w:pStyle w:val="Normal"/>
        <w:rPr/>
      </w:pPr>
      <w:r>
        <w:rPr/>
        <w:t>Langvarig bruk av kava i større mengder kan medføre hudreaksjon der huden flasser av som fiskeskjell.</w:t>
      </w:r>
    </w:p>
    <w:p>
      <w:pPr>
        <w:pStyle w:val="Normal"/>
        <w:rPr/>
      </w:pPr>
      <w:r>
        <w:rPr/>
      </w:r>
    </w:p>
    <w:p>
      <w:pPr>
        <w:pStyle w:val="Normal"/>
        <w:rPr/>
      </w:pPr>
      <w:r>
        <w:rPr/>
        <w:t xml:space="preserve">All seriøs drikking av kava på Fijiøyene krever et minimum av rituale. Det er en person som lager drikken i spesielt for dette formålet laget rundt trau. Alle serveres fra felles kopp laget av halve kokosnøttskall. Koppen blir først gitt til den personen som er rangert høyest blant tilstedeværende. Påfølgende rekkefølge er situasjonsavhengig - kava serveres først de høyest respekterte gjester eller andre avhengig av rang i det tradisjonelle hierarkiet. </w:t>
      </w:r>
    </w:p>
    <w:p>
      <w:pPr>
        <w:pStyle w:val="Normal"/>
        <w:rPr/>
      </w:pPr>
      <w:r>
        <w:rPr/>
        <w:t xml:space="preserve">Før en mottar koppen med kava klapper han/hun hendene sammen i stumt klapp ''cobo'' [thombo], tar koppen med begge hender og drikker i et styrt mens resten av tilstedeværende utfører tre sakte ''cobo''. </w:t>
      </w:r>
    </w:p>
    <w:p>
      <w:pPr>
        <w:pStyle w:val="Normal"/>
        <w:rPr/>
      </w:pPr>
      <w:r>
        <w:rPr/>
      </w:r>
    </w:p>
    <w:p>
      <w:pPr>
        <w:pStyle w:val="Normal"/>
        <w:rPr/>
      </w:pPr>
      <w:r>
        <w:rPr/>
        <w:t>På Fijiøyene forventes det at under seremoniell drikking av kava en er anstendig kledd. Dette innebærer at en har ''sulu'' (et ca. meter bred og halvannen til to meter lang tøystykke som bæres som lendeklede) på se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7:00Z</dcterms:created>
  <dc:creator>runarb</dc:creator>
  <dc:description/>
  <dc:language>en-US</dc:language>
  <cp:lastModifiedBy>runarb</cp:lastModifiedBy>
  <dcterms:modified xsi:type="dcterms:W3CDTF">2005-12-04T16:07:00Z</dcterms:modified>
  <cp:revision>1</cp:revision>
  <dc:subject/>
  <dc:title>Kava</dc:title>
</cp:coreProperties>
</file>