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vadh I</w:t>
      </w:r>
    </w:p>
    <w:p>
      <w:pPr>
        <w:pStyle w:val="Normal"/>
        <w:rPr/>
      </w:pPr>
      <w:r>
        <w:rPr/>
      </w:r>
    </w:p>
    <w:p>
      <w:pPr>
        <w:pStyle w:val="Normal"/>
        <w:rPr/>
      </w:pPr>
      <w:r>
        <w:rPr/>
        <w:t>'''Kavadh I''' (Sasanide konge i Persia (488&amp;ndash;531), kronet av adelsmennene i stedet for hans avsatte og blindede onkel Balash.</w:t>
      </w:r>
    </w:p>
    <w:p>
      <w:pPr>
        <w:pStyle w:val="Normal"/>
        <w:rPr/>
      </w:pPr>
      <w:r>
        <w:rPr/>
      </w:r>
    </w:p>
    <w:p>
      <w:pPr>
        <w:pStyle w:val="Normal"/>
        <w:rPr/>
      </w:pPr>
      <w:r>
        <w:rPr/>
        <w:t xml:space="preserve">På denne tiden var imperiet uorganisert på grunn av invasjonen til hvitehunerne fra øst. Etter en av deres seire mot Peroz, var Kavadh gissel blant dem i to år, mens han ventet på betalingen av en betydelig løsepenge. I 484 ble Peroz beseiret og drept sammen med hele sin hær. Balash klarte ikke gjenopprette den kongelige autoritet. Stormennene og høyesteprestene som håpet at Kavadh skulle passe deres formål, ble snart skuffet.  </w:t>
      </w:r>
    </w:p>
    <w:p>
      <w:pPr>
        <w:pStyle w:val="Normal"/>
        <w:rPr/>
      </w:pPr>
      <w:r>
        <w:rPr/>
      </w:r>
    </w:p>
    <w:p>
      <w:pPr>
        <w:pStyle w:val="Normal"/>
        <w:rPr/>
      </w:pPr>
      <w:r>
        <w:rPr/>
        <w:t xml:space="preserve">Kavadh gav sin støtte til den kommunistiske sekten grunnlagt av Mazdak, sønn av Bamdad, som krevde at de rike skulle dele sine koner og deres velstand med de fattige. Hans intensjon var tydeligvis at ved å adoptere doktrinen til mazdakittene, kunne han bryte innflytelsen til stormennene. Men i 496 ble han avsatt og stengte inne i «borgen Oblivion (Lethe)» i Susiana, og hans bror Djamasp ble satt på tronen. </w:t>
      </w:r>
    </w:p>
    <w:p>
      <w:pPr>
        <w:pStyle w:val="Normal"/>
        <w:rPr/>
      </w:pPr>
      <w:r>
        <w:rPr/>
      </w:r>
    </w:p>
    <w:p>
      <w:pPr>
        <w:pStyle w:val="Normal"/>
        <w:rPr/>
      </w:pPr>
      <w:r>
        <w:rPr/>
        <w:t xml:space="preserve">Men Kavadh flyktet og fant tilflukt hos hvitehunerne, viss konge gav ham sin datter til kone og hjalp ham i å returnere til Persia. I 499 ble han konge igjen og straffet sine motstandere. Han måtte betale skatt til hvitehunerne og ba om subsidier fra Roma, som hadde støttet perserne før. Men nå avslo keiseren Anastasius I subsidier, som forventet at de to rivaliserende maktene i øst skulle utmatte hverandre i krig. Samtidig intervenerte han i saker i den persiske delen av Armenia. </w:t>
      </w:r>
    </w:p>
    <w:p>
      <w:pPr>
        <w:pStyle w:val="Normal"/>
        <w:rPr/>
      </w:pPr>
      <w:r>
        <w:rPr/>
      </w:r>
    </w:p>
    <w:p>
      <w:pPr>
        <w:pStyle w:val="Normal"/>
        <w:rPr/>
      </w:pPr>
      <w:r>
        <w:rPr/>
        <w:t xml:space="preserve">Kavadh sluttet seg sammen med hvitehunerne og begynte en krig mot romerne. I 502 tok han Theodosiopolis (Erzurum) i Armenia og i 503 Amida (Diarbekr) ved Tigris. I 505 førte en invasjon av Armenia av de vestlige hunerne fra Kaukasus til en våpenhvile, som romerne måtte betale subsidier til perserne under for vedlikeholdet av festningene i Kaukasus. </w:t>
      </w:r>
    </w:p>
    <w:p>
      <w:pPr>
        <w:pStyle w:val="Normal"/>
        <w:rPr/>
      </w:pPr>
      <w:r>
        <w:rPr/>
      </w:r>
    </w:p>
    <w:p>
      <w:pPr>
        <w:pStyle w:val="Normal"/>
        <w:rPr/>
      </w:pPr>
      <w:r>
        <w:rPr/>
        <w:t>Da Khosrau stor innflytelse over ham og ble utropt til etterfølger. Han fikk også Kavadh til å bryte med mazdakittene, viss doktrine hadde spredt seg vidt utover og skapt stor sosial forvirring i Persia.</w:t>
      </w:r>
    </w:p>
    <w:p>
      <w:pPr>
        <w:pStyle w:val="Normal"/>
        <w:rPr/>
      </w:pPr>
      <w:r>
        <w:rPr/>
      </w:r>
    </w:p>
    <w:p>
      <w:pPr>
        <w:pStyle w:val="Normal"/>
        <w:rPr/>
      </w:pPr>
      <w:r>
        <w:rPr/>
        <w:t>I 529 ble de satt på plass i en teologisk diskusjon holdt foran tronen til kongen av ortodokse magikere, og de ble slaktet og forfulgt overalt. Mazdak selv ble hengt. Kavadh var tydeligvis, som Procopius kaller ham, en usedvanlig klarsynt og energisk hersker. Selvom han ikke kunne frigjør seg fra hvitehunernes trussel, lyktes han i å gjenopprette orden internt og kjempet med suksess mot romerne. Han bygget noen byer som fikk navn etter ham og begynte å regulere beskatt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Balash'''</w:t>
      </w:r>
    </w:p>
    <w:p>
      <w:pPr>
        <w:pStyle w:val="Normal"/>
        <w:rPr/>
      </w:pPr>
      <w:r>
        <w:rPr/>
        <w:t>| width="40%" align="center" | '''Sasanide-hersker'''</w:t>
      </w:r>
    </w:p>
    <w:p>
      <w:pPr>
        <w:pStyle w:val="Normal"/>
        <w:rPr/>
      </w:pPr>
      <w:r>
        <w:rPr/>
        <w:t>| width="30%" align="center" | Etterfølger:&lt;br&gt;'''Khosrau I'''</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de:Kavadh I.</w:t>
      </w:r>
    </w:p>
    <w:p>
      <w:pPr>
        <w:pStyle w:val="Normal"/>
        <w:rPr/>
      </w:pPr>
      <w:r>
        <w:rPr/>
        <w:t>en:Kavadh I of Pers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4:00Z</dcterms:created>
  <dc:creator>runarb</dc:creator>
  <dc:description/>
  <dc:language>en-US</dc:language>
  <cp:lastModifiedBy>runarb</cp:lastModifiedBy>
  <dcterms:modified xsi:type="dcterms:W3CDTF">2005-12-04T14:24:00Z</dcterms:modified>
  <cp:revision>1</cp:revision>
  <dc:subject/>
  <dc:title>Kavadh I</dc:title>
</cp:coreProperties>
</file>