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avlipri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Kavliprisene''' er tre forskningspriser som annethvert år deles ut i Oslo av den amerikanske stiftelsen Kavli Foundation og Det Norske Videnskaps-Akademi. Prisfondet er oppretta av den norsk-amerikanske forretningsmannen Fred Kavli. Prisbeløpet er på 1 mill. dolla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isene blir første gang utdelt i 2008, og går til utmerket forskning innafor følgende områd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strofysikk - til forskere som har utvida vår kunnskap om og forståelse av universets opphav, utvikling og egenskaper, inkludert feltene kosmologi, astronomi, solfysikk, romforskning, astrobiologi, astrofysiske og astronomiske instrumenter og partikkel-astrofysikk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anovitenskap - til grunnforskning og anvendt forskning på atom-, molekyl-, makromolekyl- og cellestrukturer, inkludert nanomaterialer, nanobioteknologi, makromolekylær syntese, molekylær mekanikk og instrumentering på nanonivå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evrovitenskap - til forskere som har utvida vår kunnskap om hjernen og nervesystemet, inkludert molekylær nevrovitenskap, nevrogenetikk og kognitiv nevrovitenskap.</w:t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rPr>
          <w:lang w:val="nb-NO"/>
        </w:rPr>
      </w:pPr>
      <w:r>
        <w:rPr>
          <w:lang w:val="nb-NO"/>
        </w:rPr>
        <w:t>http://www.kavlifoundation.org/prizes.html</w:t>
      </w:r>
    </w:p>
    <w:p>
      <w:pPr>
        <w:pStyle w:val="Normal"/>
        <w:rPr>
          <w:lang w:val="nb-NO"/>
        </w:rPr>
      </w:pPr>
      <w:r>
        <w:rPr>
          <w:lang w:val="nb-NO"/>
        </w:rPr>
        <w:t>Kategori:Naturvitenska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0:00Z</dcterms:created>
  <dc:creator>runarb</dc:creator>
  <dc:description/>
  <dc:language>en-US</dc:language>
  <cp:lastModifiedBy>runarb</cp:lastModifiedBy>
  <dcterms:modified xsi:type="dcterms:W3CDTF">2005-12-04T12:00:00Z</dcterms:modified>
  <cp:revision>1</cp:revision>
  <dc:subject/>
  <dc:title>Kavliprisen</dc:title>
</cp:coreProperties>
</file>