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y Stenshje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y Arne Stenshjemmet''' (født skøyteløper. Han var den yngste av de 4 "S"-ene (de øvrige var europamester i 1980, da Eric Heiden tok fem gullmedaljer av fem mulige. Han tok også VM-sølv i 1981 og bronse 1979. Stenshjemmet satte verdensrekord på 5000 m i 1977, og tok i alt ni distanseseire ved internasjonale 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shjemmet, Kay</w:t>
      </w:r>
    </w:p>
    <w:p>
      <w:pPr>
        <w:pStyle w:val="Normal"/>
        <w:rPr/>
      </w:pPr>
      <w:r>
        <w:rPr/>
        <w:t>Stenshjemmet, K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Kay Stenshjemmet</dc:title>
</cp:coreProperties>
</file>