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yangel</w:t>
      </w:r>
    </w:p>
    <w:p>
      <w:pPr>
        <w:pStyle w:val="Normal"/>
        <w:rPr/>
      </w:pPr>
      <w:r>
        <w:rPr/>
      </w:r>
    </w:p>
    <w:p>
      <w:pPr>
        <w:pStyle w:val="Normal"/>
        <w:rPr/>
      </w:pPr>
      <w:r>
        <w:rPr/>
        <w:t>'''Kayangel''' er en liten øy 24&amp;nbsp;km nord for Koror, og en delstat i Palau. Den er cirka halvannen kilometer lang, og 750&amp;nbsp;meter bred. Det er åpent hav på den ene siden, og en lagune på den andre. Kayangel består egentlig av tre øyer, hovedøya, en mindre en med en liten leirplass, og den siste er bare en liten atoll. Den eneste kraftkilden på øya er solsellepaneler eller private generatorer. Øya blir bebodd av en liten befolkning på rundt 100&amp;nbsp;mennesker. Det er en liten skole som går fra niende klasse, og et lite bibliotek. Den eneste kjøpingen du får gjort på Kayangel er i en liten matvarebutikk, ellers er det bare det innbyggerne fisker eller dyrker. Det er flere måter å komme seg til og fra øya på. Den ene er øyas hurtigbåt, som tar rundt to timer, men den er vanligvis inne til reparasjon. De mer pålitelige metodene er enten lokale fiskere, eller et dykkerfirma som tar regelmessige turer til og fra øya for å dykke blant korallrevene som omringer øya.</w:t>
      </w:r>
    </w:p>
    <w:p>
      <w:pPr>
        <w:pStyle w:val="Normal"/>
        <w:rPr/>
      </w:pPr>
      <w:r>
        <w:rPr/>
      </w:r>
    </w:p>
    <w:p>
      <w:pPr>
        <w:pStyle w:val="Normal"/>
        <w:rPr/>
      </w:pPr>
      <w:r>
        <w:rPr/>
        <w:t>{{palaudelstater}}</w:t>
      </w:r>
    </w:p>
    <w:p>
      <w:pPr>
        <w:pStyle w:val="Normal"/>
        <w:rPr/>
      </w:pPr>
      <w:r>
        <w:rPr/>
      </w:r>
    </w:p>
    <w:p>
      <w:pPr>
        <w:pStyle w:val="Normal"/>
        <w:rPr/>
      </w:pPr>
      <w:r>
        <w:rPr/>
        <w:t>Kategori:Palau</w:t>
      </w:r>
    </w:p>
    <w:p>
      <w:pPr>
        <w:pStyle w:val="Normal"/>
        <w:rPr/>
      </w:pPr>
      <w:r>
        <w:rPr/>
      </w:r>
    </w:p>
    <w:p>
      <w:pPr>
        <w:pStyle w:val="Normal"/>
        <w:rPr/>
      </w:pPr>
      <w:r>
        <w:rPr/>
        <w:t>en:Kayangel</w:t>
      </w:r>
    </w:p>
    <w:p>
      <w:pPr>
        <w:pStyle w:val="Normal"/>
        <w:rPr/>
      </w:pPr>
      <w:r>
        <w:rPr/>
        <w:t>es:Kayang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3:00Z</dcterms:created>
  <dc:creator>runarb</dc:creator>
  <dc:description/>
  <dc:language>en-US</dc:language>
  <cp:lastModifiedBy>runarb</cp:lastModifiedBy>
  <dcterms:modified xsi:type="dcterms:W3CDTF">2005-12-04T09:43:00Z</dcterms:modified>
  <cp:revision>1</cp:revision>
  <dc:subject/>
  <dc:title>Kayangel</dc:title>
</cp:coreProperties>
</file>