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zak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sakh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4:00Z</dcterms:modified>
  <cp:revision>1</cp:revision>
  <dc:subject/>
  <dc:title>Kazakstan</dc:title>
</cp:coreProperties>
</file>