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zimierz Świą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Kazimierz Świątek''' (født 21. oktober 1914 i Valga i Estland, da del av Russland) er en av Den katolske kirkes kardinaler, og erkebiskop av Minsk-Mohilev og apostolisk administrator av Pin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zimierz Swiatek er hviterussisk av polsk bakgrunn. Han ble født onsdag den 21. oktober 1914 i Walga i det apostoliske administratur Estland, som da fortsatt var en del av Russland. Han fikk sin utdannelse ved presteseminaret i Pinsk, som da var en del av Polen (nå Hviterussla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presteviet Nazi-Tyskland delte Polen mellom seg. Han ble arrestert av KGB, satt på henrettelsesliste og senere kastet i dødscelle i Brest. Han ble dømt til døden tre ganger, og i 59 døgn ventet han på henrettelsesordren. Men han ble reddet av at Tyskland overfalt Sovjetunionen i 22. juni 1941. Han utnyttet forvirringen og klarte å flykte. Han gjenopptok sitt prestelige virke, men den 18. desember 1944, etter at russerne hadde drevet tyskerne tilbake, ble han igjen arrestert av KGB og fengslet i Minsk, der han ble til juli 1945. Han ble dømt til ti års straffearbeid i fangeleirer for «spionasje for Vatikanet», og han arbeidet i ti år i saltgruvene og skogene i Sibir. I 1954 ble han løslatt og vendte tilbake til Pin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1 utnevnte pave Johannes Paul II ham til erkebiskop av Minsk-Mohilev i Hviterussland og til apostolisk administrator av Pinsk. Han ble i 1994 kreert til kardina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ątek, Kazimierz</w:t>
      </w:r>
    </w:p>
    <w:p>
      <w:pPr>
        <w:pStyle w:val="Normal"/>
        <w:rPr/>
      </w:pPr>
      <w:r>
        <w:rPr/>
        <w:t>Swiątek, Kazimierz</w:t>
      </w:r>
    </w:p>
    <w:p>
      <w:pPr>
        <w:pStyle w:val="Normal"/>
        <w:rPr/>
      </w:pPr>
      <w:r>
        <w:rPr/>
        <w:t>Swiątek, Kazimierz</w:t>
      </w:r>
    </w:p>
    <w:p>
      <w:pPr>
        <w:pStyle w:val="Normal"/>
        <w:rPr/>
      </w:pPr>
      <w:r>
        <w:rPr/>
        <w:t>Swiątek, Kazimierz</w:t>
      </w:r>
    </w:p>
    <w:p>
      <w:pPr>
        <w:pStyle w:val="Normal"/>
        <w:rPr/>
      </w:pPr>
      <w:r>
        <w:rPr/>
        <w:t>Swiątek, Kazimierz</w:t>
      </w:r>
    </w:p>
    <w:p>
      <w:pPr>
        <w:pStyle w:val="Normal"/>
        <w:rPr/>
      </w:pPr>
      <w:r>
        <w:rPr/>
        <w:t>Swiątek, Kazimie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Казімер Сьвёнтак</w:t>
      </w:r>
    </w:p>
    <w:p>
      <w:pPr>
        <w:pStyle w:val="Normal"/>
        <w:rPr/>
      </w:pPr>
      <w:r>
        <w:rPr/>
        <w:t>de:Kazimierz Swiatek</w:t>
      </w:r>
    </w:p>
    <w:p>
      <w:pPr>
        <w:pStyle w:val="Normal"/>
        <w:rPr/>
      </w:pPr>
      <w:r>
        <w:rPr/>
        <w:t>en:Kazimierz Cardinal Świątek</w:t>
      </w:r>
    </w:p>
    <w:p>
      <w:pPr>
        <w:pStyle w:val="Normal"/>
        <w:rPr/>
      </w:pPr>
      <w:r>
        <w:rPr/>
        <w:t>pl:Kazimierz Świąte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4:00Z</dcterms:created>
  <dc:creator>runarb</dc:creator>
  <dc:description/>
  <dc:language>en-US</dc:language>
  <cp:lastModifiedBy>runarb</cp:lastModifiedBy>
  <dcterms:modified xsi:type="dcterms:W3CDTF">2005-12-04T07:14:00Z</dcterms:modified>
  <cp:revision>1</cp:revision>
  <dc:subject/>
  <dc:title>Kazimierz Świątek</dc:title>
</cp:coreProperties>
</file>