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zimir Malevits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zimir Severinovitsj Malevitsj''' (født russisk maler og kunstteoretiker, en pioner innen russiske avantgar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levitsj ble født i Kiev, Ukraina, under det russiske imperiet. Han studerte på Kiev Kunstskole (1895&amp;ndash;1896), Moskvas skole for maling, skulptur og arkitektur (1904&amp;ndash;1910) og i studioet til Fedor Rerberg i Moskva (1904&amp;ndash;1910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exander Bren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l Lissitz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NOV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rtchive.com/artchive/M/malevich/b_square.jpg.html "Black Square"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c.edu/bc_org/avp/cas/fnart/art/20_ptg.html "White on White"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otemkinpress.com/english/pubs/malewitsch.htm "Malevich on Film"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e-review.org/99/3/ondisplay3_hunter.html "Victory Over the Sun" discussed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valgte arbeid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2 Morning in the Country after Snowstor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2 The Woodcut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2-13 Reaper on Red Backgrou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1913] 1923-29 Black Circ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1913] 1923-29 Black Squ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4 The Aviato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4 An Englishman in Mosco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4 Soldier of the First Divis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 Black Square and Red Squ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 Red Square: Painterly Realism of a Peasant Woman in Two Dimens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 Suprematist Composi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 Suprematism (1915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 Suprematist Painting: Aeroplane Fly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 Suprematism: Self-Portrait in Two Dimens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5-16 Suprematist Painting (Ludwigshafen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6 Suprematist Painting (191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6 Supremus No. 5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6 Suprematism (Supremus No. 58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6-17 Suprematism (1916-1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17 Suprematist Painting (191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28-32 Complex Presentiment: Half-Figure in a Yellow Shir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32-34 Running Ma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33 Self Portr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vitsj, Kazimir</w:t>
      </w:r>
    </w:p>
    <w:p>
      <w:pPr>
        <w:pStyle w:val="Normal"/>
        <w:rPr/>
      </w:pPr>
      <w:r>
        <w:rPr/>
        <w:t>Malevitsj, Kazimir</w:t>
      </w:r>
    </w:p>
    <w:p>
      <w:pPr>
        <w:pStyle w:val="Normal"/>
        <w:rPr/>
      </w:pPr>
      <w:r>
        <w:rPr/>
        <w:t>Malevitsj, Kazimir</w:t>
      </w:r>
    </w:p>
    <w:p>
      <w:pPr>
        <w:pStyle w:val="Normal"/>
        <w:rPr/>
      </w:pPr>
      <w:r>
        <w:rPr/>
        <w:t>Malevitsj, Kazi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simir Sewerinowitsch Malewitsch</w:t>
      </w:r>
    </w:p>
    <w:p>
      <w:pPr>
        <w:pStyle w:val="Normal"/>
        <w:rPr/>
      </w:pPr>
      <w:r>
        <w:rPr/>
        <w:t>en:Kasimir Malevich</w:t>
      </w:r>
    </w:p>
    <w:p>
      <w:pPr>
        <w:pStyle w:val="Normal"/>
        <w:rPr/>
      </w:pPr>
      <w:r>
        <w:rPr/>
        <w:t>es:Kasimir Malevich</w:t>
      </w:r>
    </w:p>
    <w:p>
      <w:pPr>
        <w:pStyle w:val="Normal"/>
        <w:rPr/>
      </w:pPr>
      <w:r>
        <w:rPr/>
        <w:t>fr:Kasimir Malevitch</w:t>
      </w:r>
    </w:p>
    <w:p>
      <w:pPr>
        <w:pStyle w:val="Normal"/>
        <w:rPr/>
      </w:pPr>
      <w:r>
        <w:rPr/>
        <w:t>nl:Kasimir Malewitsj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ジミール・マレーヴィッ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azimir Malevi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алевич, Казимир Северин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simir Malevit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Kazimir Malevitsj</dc:title>
</cp:coreProperties>
</file>