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e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eane''' er et engelsk norske poptrioen a-ha. Det spesielle med Keane er at de ikke har noen gitarist og isteden baserer seg på pianospil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res eneste album ''Hopes And Fears'' ble mottatt med strålende kritikk og ble av mange kritikere i norske aviser regnet som et av 2004s beste album, uansett sj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eane vant to priser under britiske album (''Hopes And Fears'') og for beste britiske nyko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and-medlemm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om Chaplin (vokal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ichard Hughes (tromme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im Rice-Oxley (piano, bas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Dominic Scott (gitar, forlot bandet i juli 200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iskografi</w:t>
      </w:r>
    </w:p>
    <w:p>
      <w:pPr>
        <w:pStyle w:val="Heading3"/>
        <w:rPr/>
      </w:pPr>
      <w:r>
        <w:rPr/>
        <w:t>Album</w:t>
      </w:r>
    </w:p>
    <w:p>
      <w:pPr>
        <w:pStyle w:val="Normal"/>
        <w:rPr/>
      </w:pPr>
      <w:r>
        <w:rPr/>
        <w:t>#''Hopes And Fears'' ''(Island)'' - Utgitt 10. mai 2004; ''(Storbritannia: #1; Billboard 200: #45)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eanemusic.com Keane offisiell webside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keaneshaped.co.uk Keaneshaped.co.uk] &amp;ndash; Britisk fansi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eane.at Keane.at] &amp;ndash; fansi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eane.free.fr Keane.free.fr] &amp;ndash; Fransk fan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eane</w:t>
      </w:r>
    </w:p>
    <w:p>
      <w:pPr>
        <w:pStyle w:val="Normal"/>
        <w:rPr/>
      </w:pPr>
      <w:r>
        <w:rPr/>
        <w:t>en:Keane</w:t>
      </w:r>
    </w:p>
    <w:p>
      <w:pPr>
        <w:pStyle w:val="Normal"/>
        <w:rPr/>
      </w:pPr>
      <w:r>
        <w:rPr/>
        <w:t>fi:Keane</w:t>
      </w:r>
    </w:p>
    <w:p>
      <w:pPr>
        <w:pStyle w:val="Normal"/>
        <w:rPr/>
      </w:pPr>
      <w:r>
        <w:rPr/>
        <w:t>fr:Keane</w:t>
      </w:r>
    </w:p>
    <w:p>
      <w:pPr>
        <w:pStyle w:val="Normal"/>
        <w:rPr/>
      </w:pPr>
      <w:r>
        <w:rPr/>
        <w:t>nl:Keane</w:t>
      </w:r>
    </w:p>
    <w:p>
      <w:pPr>
        <w:pStyle w:val="Normal"/>
        <w:rPr/>
      </w:pPr>
      <w:r>
        <w:rPr/>
        <w:t>it:Ke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7:00Z</dcterms:created>
  <dc:creator>runarb</dc:creator>
  <dc:description/>
  <dc:language>en-US</dc:language>
  <cp:lastModifiedBy>runarb</cp:lastModifiedBy>
  <dcterms:modified xsi:type="dcterms:W3CDTF">2005-12-04T16:47:00Z</dcterms:modified>
  <cp:revision>1</cp:revision>
  <dc:subject/>
  <dc:title>Keane</dc:title>
</cp:coreProperties>
</file>