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b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Döner keb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bab''' er en samlebetegnelse på en gruppe matretter fra Tyrkia. Ordet «kebab» er persisk (farsi) og betyr «grillet kjøt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kebab-variantene er laget av kjøtt oppskåret fra en roterende kebabgrillstang, servert i pitabrød. Denne retten kalles gjerne «döner kebab». Andre kebabvarianter er acili kebab, urfa kebab, adana kebab og shish kebab (grillspy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siste årene har kebab blitt populær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rkisk mat</w:t>
      </w:r>
    </w:p>
    <w:p>
      <w:pPr>
        <w:pStyle w:val="Normal"/>
        <w:rPr/>
      </w:pPr>
      <w:r>
        <w:rPr/>
        <w:t>Kategori:Hurtig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öner</w:t>
      </w:r>
    </w:p>
    <w:p>
      <w:pPr>
        <w:pStyle w:val="Normal"/>
        <w:rPr/>
      </w:pPr>
      <w:r>
        <w:rPr/>
        <w:t>en:Döner kebab</w:t>
      </w:r>
    </w:p>
    <w:p>
      <w:pPr>
        <w:pStyle w:val="Normal"/>
        <w:rPr/>
      </w:pPr>
      <w:r>
        <w:rPr/>
        <w:t>fi:Kebab</w:t>
      </w:r>
    </w:p>
    <w:p>
      <w:pPr>
        <w:pStyle w:val="Normal"/>
        <w:rPr/>
      </w:pPr>
      <w:r>
        <w:rPr/>
        <w:t>fr:Kebab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בב</w:t>
      </w:r>
    </w:p>
    <w:p>
      <w:pPr>
        <w:pStyle w:val="Normal"/>
        <w:rPr/>
      </w:pPr>
      <w:r>
        <w:rPr/>
        <w:t>it:Keba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ケバ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öner keba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eba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eba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羊肉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Kebab</dc:title>
</cp:coreProperties>
</file>