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b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bumen''' er en by i provinsen  Midt-Java på Java i Indonesia. Befolkningen anslås (2005) til 144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et utganstpunkt for turistbesøk til Jatijajar-grotten som ligger 49 km vest for byen. Den er den mest interessante grotten i Midt-Java, med sine stalaktitter og stalagmi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arme kilder i Krakal, som ligger bare 13 km nordøst for Keb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Kebumen</dc:title>
</cp:coreProperties>
</file>