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d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diri''' er en by i provinsen  Øst-Java på Java i Indonesia. Befolkningen anslås (2005) til 235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iri er handelssenter i et viktig sukkerproduserende område som også produserer ris, gummi, kaffe og tobakk. Kediri var hovedstaden i et hundirike fra 1000-tallet til 1200-tallet. Det finnes ruiner av hindutempler i omeg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Kediri</dc:title>
</cp:coreProperties>
</file>