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fla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flavík''' er en islandsk by med omtrent 10 200 innbyggere i Reykjanes regionen på det sør-vestlige Island. Den utgjør sammen med Njarðvík og Hafnir kommunen Reykjanesb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eflavík 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flavík ble grunnlagt på 1500-tallet, hovednæringen har vært fiskeri. Siden 1940-årene har Keflavík vært NATO-base og sentral i overvåkningen av sundene rundt Island. Etter den kalde krigens slutt og med det endrede trusselbildet har basen mistet mye av sin bety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flavík har dessuten internasjonal lufthav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islandsmyndir.is/html_skjol/sudvesturland/keflavik/forsida_reykjanesbaejar.htm Reykjanesbær - fotoalbum fra islandsmyndir.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flavík</w:t>
      </w:r>
    </w:p>
    <w:p>
      <w:pPr>
        <w:pStyle w:val="Normal"/>
        <w:rPr/>
      </w:pPr>
      <w:r>
        <w:rPr/>
        <w:t>en:Keflavík</w:t>
      </w:r>
    </w:p>
    <w:p>
      <w:pPr>
        <w:pStyle w:val="Normal"/>
        <w:rPr/>
      </w:pPr>
      <w:r>
        <w:rPr/>
        <w:t>fr:Keflavík</w:t>
      </w:r>
    </w:p>
    <w:p>
      <w:pPr>
        <w:pStyle w:val="Normal"/>
        <w:rPr/>
      </w:pPr>
      <w:r>
        <w:rPr/>
        <w:t>is:Keflavík</w:t>
      </w:r>
    </w:p>
    <w:p>
      <w:pPr>
        <w:pStyle w:val="Normal"/>
        <w:rPr/>
      </w:pPr>
      <w:r>
        <w:rPr/>
        <w:t>pl:Keflavík</w:t>
      </w:r>
    </w:p>
    <w:p>
      <w:pPr>
        <w:pStyle w:val="Normal"/>
        <w:rPr/>
      </w:pPr>
      <w:r>
        <w:rPr/>
        <w:t>sv:Keflaví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Keflavík</dc:title>
</cp:coreProperties>
</file>