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eg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egel''' er den grunnlinj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å kolofonsiden i bøker kan en ofte se slikt s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Satt med Scala 8,5/11 pkt.</w:t>
      </w:r>
    </w:p>
    <w:p>
      <w:pPr>
        <w:pStyle w:val="Normal"/>
        <w:rPr/>
      </w:pPr>
      <w:r>
        <w:rPr/>
        <w:t>:Skrift: Adobe Garamond 11/13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første angir 8,5 punkters skriftgrad på 11 punkters kegel. Den andre angir 11 punkters skrift på 13,5 punkters keg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ypograf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43:00Z</dcterms:created>
  <dc:creator>runarb</dc:creator>
  <dc:description/>
  <dc:language>en-US</dc:language>
  <cp:lastModifiedBy>runarb</cp:lastModifiedBy>
  <dcterms:modified xsi:type="dcterms:W3CDTF">2005-12-04T01:43:00Z</dcterms:modified>
  <cp:revision>1</cp:revision>
  <dc:subject/>
  <dc:title>Kegel</dc:title>
</cp:coreProperties>
</file>